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69"/>
      </w:tblGrid>
      <w:tr>
        <w:trPr>
          <w:trHeight w:val="1411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.VnTimeH" w:hAnsi=".VnTimeH" w:cs=".VnTimeH"/>
                <w:sz w:val="22"/>
              </w:rPr>
            </w:pPr>
            <w:r>
              <w:rPr/>
              <w:drawing>
                <wp:inline distT="0" distB="0" distL="0" distR="0">
                  <wp:extent cx="56769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</w:tcPr>
          <w:p>
            <w:pPr>
              <w:pStyle w:val="Heading5"/>
              <w:rPr/>
            </w:pPr>
            <w:r>
              <w:rPr/>
              <w:t>Vietnam National University, Hanoi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versity of Social Sciences and Human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</w:rPr>
              <w:t>B7 Bis Bach Khoa, Tran Dai Nghia street, Hai Ba Trung district, Ha No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el: 84-4-38694323, Fax: 84-4-3869448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-5715</wp:posOffset>
                      </wp:positionV>
                      <wp:extent cx="1151890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cm x 6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9.7pt;mso-wrap-distance-left:9.05pt;mso-wrap-distance-right:9.05pt;mso-wrap-distance-top:0pt;mso-wrap-distance-bottom:0pt;margin-top:-0.45pt;mso-position-vertical-relative:text;margin-left:370.7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cm x 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Email: vsl@ussh.edu.vn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PPLICATION FOR ADMI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540"/>
        <w:gridCol w:w="357"/>
        <w:gridCol w:w="363"/>
        <w:gridCol w:w="349"/>
        <w:gridCol w:w="534"/>
        <w:gridCol w:w="197"/>
        <w:gridCol w:w="540"/>
        <w:gridCol w:w="687"/>
        <w:gridCol w:w="753"/>
        <w:gridCol w:w="148"/>
        <w:gridCol w:w="1832"/>
        <w:gridCol w:w="554"/>
        <w:gridCol w:w="346"/>
        <w:gridCol w:w="1803"/>
      </w:tblGrid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name: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le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male  </w:t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irth: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d/mm/yyyy)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lace of bir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tionality: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rital statu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esent status with the name of the University or the employer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ostal address and telephone/f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mail: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ermenant addres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urposes of study in Vietna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ffili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assport 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xpired date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tended length of stay (visa) in Vietna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ro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evious visits to Viet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if yes, how many times and when?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lace you wish to receive your vi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jor fields/main dicipline: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Educ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the highest education leve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inance supported by: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e: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Signature:                                         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</w:rPr>
        <w:t>Note: When sending the application, please enclose the following docu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01 curriculum vita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01 copy of the front-sheet of pas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02 pictures (passport-sized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* The application will be ONLY  processed when the Office receives  completely filled and signed above documents. </w:t>
      </w:r>
    </w:p>
    <w:sectPr>
      <w:footnotePr>
        <w:numFmt w:val="decimal"/>
      </w:footnotePr>
      <w:type w:val="nextPage"/>
      <w:pgSz w:w="12240" w:h="15840"/>
      <w:pgMar w:left="126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This should be the nearest Vietnam Embassy/Consulate in your country or other countries where you will apply to get vis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21:00Z</dcterms:created>
  <dc:creator>User</dc:creator>
  <dc:description/>
  <cp:keywords/>
  <dc:language>en-US</dc:language>
  <cp:lastModifiedBy>Windows XPSP3</cp:lastModifiedBy>
  <cp:lastPrinted>2015-04-01T14:41:00Z</cp:lastPrinted>
  <dcterms:modified xsi:type="dcterms:W3CDTF">2015-04-01T06:41:00Z</dcterms:modified>
  <cp:revision>30</cp:revision>
  <dc:subject/>
  <dc:title/>
</cp:coreProperties>
</file>