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ÓM TẮT BÁO CÁO DỰ HTKH KỶ NIỆM 45 NĂM THÀNH LẬP KHOA VIỆT NAM HỌC VÀ TIẾNG VIỆ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Nghiên cứu, Đào tạo Việt Nam học và Tiếng Việt: Những vấn đề lý luận và thực tiễn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Trường Đại học KHXH&amp;NV, ĐHQG Hà Nội 19/10/201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, học vị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làm việc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7.    Đăng kí tham gia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Gửi báo cáo cho Hội thảo:              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Đến dự Hội thảo:                      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Tên báo cáo tham gia Hội thảo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ội dung báo cáo (tóm tắt tối đa 300 từ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)  Lưu ý: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</w:t>
      </w:r>
      <w:r>
        <w:rPr/>
        <w:t>- Báo cáo (tóm tắt, toàn văn): dùng hệ chữ Unicode, kiểu chữ Times New Roman, cỡ 14, khoảng cách dòng singl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Thời hạn gửi:  + báo cáo tóm tắt:    trước 20/8/20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+ báo cáo toàn văn:  trước 10/9/201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- Địa chỉ gửi báo cáo: </w:t>
      </w:r>
      <w:hyperlink r:id="rId2">
        <w:r>
          <w:rPr>
            <w:rStyle w:val="InternetLink"/>
          </w:rPr>
          <w:t>khoavnh45nam@gmail.com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vnh45n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7:00Z</dcterms:created>
  <dc:creator>User</dc:creator>
  <dc:description/>
  <cp:keywords/>
  <dc:language>en-US</dc:language>
  <cp:lastModifiedBy>user</cp:lastModifiedBy>
  <cp:lastPrinted>2013-08-14T16:57:00Z</cp:lastPrinted>
  <dcterms:modified xsi:type="dcterms:W3CDTF">2013-08-14T10:08:00Z</dcterms:modified>
  <cp:revision>10</cp:revision>
  <dc:subject/>
  <dc:title>                            BÁO CÁO TÓM TẮT HNKH QUỐC TẾ</dc:title>
</cp:coreProperties>
</file>